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drawing>
          <wp:inline distT="0" distB="0" distL="0" distR="0">
            <wp:extent cx="3048000" cy="22860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олош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Игорь   Анатоль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ЕТОДИЧЕСКАЯ       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обобщения и систематизации знаний  в форме интерактивной игры по физике в 7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заимодействие тел» (работа с интерактивной доск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и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 уроку обобщения и систематизации знаний  в форме интерактивной игр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заимодействие те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активная игра «Взаимодействие тел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рок обобщения и систематизации знаний по учебному материалу, пройденному за первое полугодие в 7 классе по учебнику А. В.  Перышкина (2011), рассмотренные к этому времени на уроках   темы -  “Первоначальные сведения о строении вещества”, “Взаимодействие тел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оревнование на основе комплекса игровых интерактивных средств, применяемых  для групповой и индивидуа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 закрепление и совершенствование знаний учащихся по пройденным т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зация знаний, умений и навыков по данным т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лючевых компетенций (кооперативной, коммуникативной, проблемной, информационн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мения применять знания в новой ситу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ение основных  знаний и представлений по пройденным т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работать с учебной информацией, самостоятельно контролировать свою деятельность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мений применения теоретического материала к решению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мышления через  решение  различных заданий и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речи, памяти и воображения при  анализе и обобщении изучаем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уха сотрудничества в процессе совместного выполнения заданий и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воспитания собранности мысли, сосредоточенности действий, самостоятельного мышления и коммуникативных качеств через индивидуальную работу и работу в па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учителя на урок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активности обучаемых, развития их индивидуальности,  исследовательской компетентности; повышения  интереса к изучению пре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мментарии к слай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Объясняются правила игры. Какие задания имеются, время на подготовку. Правила ТБ в кабинете физике при работе с интерактивной доской. Заранее весь 7 класс садится за два ряда парт, т.е. разделяется на две группы, так как имеются групповые задания.  Задания есть для выполнения как индивидуально, так и для группового за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7990</wp:posOffset>
            </wp:positionH>
            <wp:positionV relativeFrom="paragraph">
              <wp:posOffset>45085</wp:posOffset>
            </wp:positionV>
            <wp:extent cx="3813175" cy="281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1749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годние замороч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онятий и определений физических величин, явлений. Необходимо составить правильную анаграмму. Можно использовать подсказку. Запрограммировано по два задания каждой команде. Для начала выполнения задания нажать Е</w:t>
      </w:r>
      <w:r>
        <w:rPr>
          <w:rFonts w:cs="Times New Roman" w:ascii="Times New Roman" w:hAnsi="Times New Roman"/>
          <w:sz w:val="28"/>
          <w:szCs w:val="28"/>
          <w:lang w:val="en-US"/>
        </w:rPr>
        <w:t>dit</w:t>
      </w:r>
      <w:r>
        <w:rPr>
          <w:rFonts w:cs="Times New Roman" w:ascii="Times New Roman" w:hAnsi="Times New Roman"/>
          <w:sz w:val="28"/>
          <w:szCs w:val="28"/>
        </w:rPr>
        <w:t xml:space="preserve">. Для подсказки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Clu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3995</wp:posOffset>
            </wp:positionH>
            <wp:positionV relativeFrom="paragraph">
              <wp:posOffset>50165</wp:posOffset>
            </wp:positionV>
            <wp:extent cx="3919855" cy="2900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0068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овогодняя перестанов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систему СИ. Для выполнения задания вызывается по одному ученику, из каждого ряда.  Когда все ответят, то нужно нажать цифру «5» там написано: «Молодцы, белочка довольна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3995</wp:posOffset>
            </wp:positionH>
            <wp:positionV relativeFrom="paragraph">
              <wp:posOffset>158115</wp:posOffset>
            </wp:positionV>
            <wp:extent cx="3919855" cy="2875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87528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овогоднее распределени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ите физические параметры. Ученик берет  элементы, ставит их на соответствующие места. Учитель наж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 xml:space="preserve">, идет автоматическая проверка. При нажатии </w:t>
      </w: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 xml:space="preserve"> все возвращается на места, но происходит перегруппировка, что исключает механическое запоминание. Задание можно проводить несколько раз, повторение заданий исключ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115</wp:posOffset>
            </wp:positionH>
            <wp:positionV relativeFrom="paragraph">
              <wp:posOffset>74295</wp:posOffset>
            </wp:positionV>
            <wp:extent cx="3919855" cy="27679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76796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овогодний огоне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. Здесь можно коснуться вопроса по ТБ для украшения новогодней елки. Ответ засчитывается у того, кто более правильно объяснит механизм выполнения. А для практических расчетов учитель зажигает сам бенгальский огонь, ученики засекают промежуток времени горения и делают расче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6370</wp:posOffset>
            </wp:positionH>
            <wp:positionV relativeFrom="paragraph">
              <wp:posOffset>130175</wp:posOffset>
            </wp:positionV>
            <wp:extent cx="3884295" cy="2613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1366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овогодняя цепоч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каждого ряда, помогают в решении - называют элементы оформления задачи, записи условия, перевода в СИ, формулы, расчет. Необходимые для решения задачи плотности брусков скрыты под зеленой стрелкой – надо догадаться и вытянуть  стрелки на экран. Под ними высветятся плотности. Таким образом, по цепочке на доске появляется решение  зада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8125</wp:posOffset>
            </wp:positionH>
            <wp:positionV relativeFrom="paragraph">
              <wp:posOffset>122555</wp:posOffset>
            </wp:positionV>
            <wp:extent cx="3860800" cy="30054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0545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овогодний забег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рафикам определите скорости тел. Необходимо быстро решить задачу и лопнуть шарик  – под ними скрыты правильные ответы. Шарик нужно лопать только после решения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164465</wp:posOffset>
            </wp:positionV>
            <wp:extent cx="3860800" cy="27914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79146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овогодние  г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ать фамилии, имена и отчества (правильность проверяется нажатием на фото). При нажатии на фото появляется правильный ответ с фамилиями уче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8435</wp:posOffset>
            </wp:positionH>
            <wp:positionV relativeFrom="paragraph">
              <wp:posOffset>113665</wp:posOffset>
            </wp:positionV>
            <wp:extent cx="3955415" cy="26371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63715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годний перепля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задании всего 10 вопросов. С помощью интерактивного средства вопросы появляются на экране, и дается 4 ответа,  один из которых правильный.  Нажимая на поле А, В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жно увидеть правилен ответ или нет. Если ответ правильный по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, для высвечивания следующего вопроса нужно эту надпись нажа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годнее мен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86995</wp:posOffset>
            </wp:positionV>
            <wp:extent cx="3872230" cy="27838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8384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оставить молекулы веществ. Из «кубышки» ученики достают атомы и под надписями молекул составляют их при помощи атомов. Выходят и перетаскивают по одному челове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161290</wp:posOffset>
            </wp:positionV>
            <wp:extent cx="3729990" cy="27438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4383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овогоднее соответств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остроить графики зависимости путей от времени. Ниже формул учащиеся рассчитывают  точки, которые затем наносят на графики и строят зависимость. Для проверки необходимо вытянуть за зеленую стрелку верно построенный график и совместить с построенными учениками. Если совпадут, значит, графики построены ве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Угадай вещество или тел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ве тубы – вещество и тело. Ученики поочереди выходят и перетаскивают слова в один из тубой, если правильно ответили, то туба – зажевывает слова, если неверно ученик ответил на вопрос, то туба выплевывает слова и ученику необходимо подумать над правильным отве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урока - конкурса использованы интерактивные средства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LAT</w:t>
      </w:r>
      <w:r>
        <w:rPr>
          <w:rFonts w:cs="Times New Roman" w:ascii="Times New Roman" w:hAnsi="Times New Roman"/>
          <w:sz w:val="28"/>
          <w:szCs w:val="28"/>
        </w:rPr>
        <w:t>-2, рисунки и анимации взяты из ресурсов интерне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komarovskiy.net/forum/viewtopic.php?p=4504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peoples.ru/science/astronomy/galilei/galilei_1.shtm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Смарт Ноутбук и в комплекте интерактивная доска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komarovskiy.net/forum/viewtopic.php?p=450478" TargetMode="External"/><Relationship Id="rId14" Type="http://schemas.openxmlformats.org/officeDocument/2006/relationships/hyperlink" Target="http://www.peoples.ru/science/astronomy/galilei/galilei_1.shtm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8:00Z</dcterms:created>
  <dc:creator>Fiz</dc:creator>
  <dc:description/>
  <cp:keywords/>
  <dc:language>en-US</dc:language>
  <cp:lastModifiedBy>Волошин</cp:lastModifiedBy>
  <dcterms:modified xsi:type="dcterms:W3CDTF">2015-09-10T17:39:00Z</dcterms:modified>
  <cp:revision>3</cp:revision>
  <dc:subject/>
  <dc:title/>
</cp:coreProperties>
</file>