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учебного процесса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основе использования опорных конспектов.</w:t>
      </w:r>
    </w:p>
    <w:p>
      <w:pPr>
        <w:pStyle w:val="TextBodyIndent"/>
        <w:rPr/>
      </w:pPr>
      <w:r>
        <w:rPr/>
        <w:t xml:space="preserve">Перед каждым учителем стоит проблема подбора  таких  форм  и методов работы, которые приводили бы к достижению положительного результата. Одним из таких методов работы является организация учебного  процесса  на основе использования опорных конспектов.  С методикой работы с опорными конспектами  я познакомился на курсах В.Ф. Шаталова в Донецком институте усовершенствования учителей, а на семинаре у учителя физики из г. Дубны Г.Д. Луппова я увидел использование опорных конспектов вместе с тестовыми заданиями. </w:t>
      </w:r>
    </w:p>
    <w:p>
      <w:pPr>
        <w:pStyle w:val="Normal"/>
        <w:ind w:firstLine="709"/>
        <w:jc w:val="both"/>
        <w:rPr/>
      </w:pPr>
      <w:r>
        <w:rPr/>
        <w:t>Каким же образом строится учебный процесс при использовании данной методики? Материал темы делится на крупные блоки, имеющие смысловую и логическую завершенность, по каждому блоку составляется опорный конспект. Опорный конспект представляет собой лист с рисунками, формулами, отдельными фразами и словами, в которых закодирована определенная информация. Необходимость конспектов (схем, сигналов) обусловлена тем, что в каждом классе занимаются ребята с разными способностями, с различным темпом усвоения изучаемого материала. Виды опор могут быть разными, но общий принцип, сформулированный педагогами-новаторами, таков: «чтобы даже слабый ученик мог отвечать у доски достаточно свободно, не задерживать и не сбивать темп урока, перед ним должна  быть опора. Это не наглядное пособие в виде таблиц, а путеводная нить рассказа, правила, способа решения задачи. Слабые ученики пользуются опорой дольше, чем сильные, но это различие в классе незаметно, все отвечают уверенно и заслуженно получают хорошие отметки»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орные конспекты способствуют лучшему усвоению материала, потому что конспект позволяет глубже разобраться в изучаемом материале, легче запомнить материал, грамотно и точно излагать материал при ответе, систематизировать полученные знания. Использование опорных конспектов позволяет учителю наглядно представить весь изучаемый материал учащимся и сконцентрировать их внимание на наиболее трудных местах, многократно повторять изученное, провести оперативный контроль усвоения материала, привлечь к контролю знаний родителей. Сверхмногократное повторение с включением трех видов памяти – зрительной, слуховой и моторной – приводит к успешному усвоению учащимися изучаемого материала.</w:t>
      </w:r>
    </w:p>
    <w:p>
      <w:pPr>
        <w:pStyle w:val="Normal"/>
        <w:ind w:firstLine="709"/>
        <w:jc w:val="both"/>
        <w:rPr/>
      </w:pPr>
      <w:r>
        <w:rPr/>
        <w:t>При изучении нового материала максимально  использую демонстрационный и фронтальный эксперимент, техничес</w:t>
        <w:softHyphen/>
        <w:t>кие  средства обучения, аудиовизуальные средства. Ведь еще Я.А.Коменский писал: "Пусть будет для ýчащих золотым правилом: все, что только можно, предоставлять для восприятия чувствами, а именно: видимое – для восприятия зрением, слышимое – слухом, запахи – обонянием, что можно вкусить – вкусом, доступное осязанию – путем осязания". Об этом же говорил и великий русский педагог К.Д.Ушинский: "… Педагог, желающий что-нибудь прочно запечатлеть в детской памяти, должен позаботиться о том, чтобы как можно больше органов чувств … приняли участие в акте запоминания". И современные психологи подтверждают значительно б</w:t>
      </w:r>
      <w:r>
        <w:rPr>
          <w:rFonts w:cs="Tahoma"/>
        </w:rPr>
        <w:t>ó</w:t>
      </w:r>
      <w:r>
        <w:rPr/>
        <w:t xml:space="preserve">льшую силу восприятия, если  в нем участвует несколько органов чувств.  </w:t>
      </w:r>
    </w:p>
    <w:p>
      <w:pPr>
        <w:pStyle w:val="Normal"/>
        <w:ind w:firstLine="709"/>
        <w:jc w:val="both"/>
        <w:rPr/>
      </w:pPr>
      <w:r>
        <w:rPr/>
        <w:t>В зависимос</w:t>
        <w:softHyphen/>
        <w:t>ти  от  содержания  материала, состава класса, задач, решаемых уроком,  выбираю ту или иную форму работы: беседу, лекцию, эв</w:t>
        <w:softHyphen/>
        <w:t>ристическую  беседу  и  т.д.</w:t>
      </w:r>
    </w:p>
    <w:p>
      <w:pPr>
        <w:pStyle w:val="Normal"/>
        <w:ind w:firstLine="709"/>
        <w:jc w:val="both"/>
        <w:rPr/>
      </w:pPr>
      <w:r>
        <w:rPr/>
        <w:t>Изложение материала строится в строгом соответствии с планом расположения его в опорном конспекте и его содержанием. Но, конечно, рассказ учителя может быть шире и глубже за счет привлечения дополнительного, занимательного материала, исторических справок, биографических сведений. В конспект же включается только тот материал, который должен быть обязательно усвоен учеником. Во время объяснения учителя ученики не делают никаких записей. Главное для учеников на данном этапе – внимательно слушать объяснение учителя, отвечать на его вопросы, размышлять, разбираться в изучаемом материале, а задача учителя - добиться, чтобы каждый ученик понял каждую часть конспекта.</w:t>
      </w:r>
    </w:p>
    <w:p>
      <w:pPr>
        <w:pStyle w:val="Normal"/>
        <w:ind w:firstLine="709"/>
        <w:jc w:val="both"/>
        <w:rPr/>
      </w:pPr>
      <w:r>
        <w:rPr/>
        <w:t>После объяснения материала всему классу  предъявляется  опорный  конспект (через кодоскоп). Ис</w:t>
        <w:softHyphen/>
        <w:t xml:space="preserve">пользуя  рисунки на опорном конспекте, быстро и четко повторяю весь  изложенный  материал.  Ученикам  хорошо  видно,  что они должны  усвоить  по  данной теме. </w:t>
      </w:r>
    </w:p>
    <w:p>
      <w:pPr>
        <w:pStyle w:val="Normal"/>
        <w:ind w:firstLine="709"/>
        <w:jc w:val="both"/>
        <w:rPr/>
      </w:pPr>
      <w:r>
        <w:rPr/>
        <w:t>В конце урока учащиеся получают напечатанный конспект, который они дома переписывают в тетрадь для конспектов. Данный вид  работы диктуется необходимостью активизации моторной памяти.</w:t>
      </w:r>
    </w:p>
    <w:p>
      <w:pPr>
        <w:pStyle w:val="Normal"/>
        <w:ind w:firstLine="709"/>
        <w:jc w:val="both"/>
        <w:rPr/>
      </w:pPr>
      <w:r>
        <w:rPr/>
        <w:t>Опорные сигналы решают самую сложную из педагогических проблем массового обучения: они позволяют проверять домашнюю работу ученика в свернутом виде. Каждый ученик работает систематически, каждый день, не надеясь на то, что его не вызовут и не спросят.</w:t>
      </w:r>
    </w:p>
    <w:p>
      <w:pPr>
        <w:pStyle w:val="TextBodyIndent"/>
        <w:spacing w:before="0" w:after="0"/>
        <w:rPr/>
      </w:pPr>
      <w:r>
        <w:rPr/>
        <w:t>На этапе проверки знаний стараюсь добиваться не простого запоминания конспекта (что прекрасно получается у учащихся с хорошо развитой зрительной памятью), а его глубокого осмысления и понимания. Для этого использую разнообразные формы контроля, такие как написание по памяти опорного конспекта (полностью или частично по вариантам), тихий опрос (рассказ у  стола  учителя во время написания классом опорного конспекта), магнитофонный опрос, взаимоопрос (рассказ конспекта соседу по парте), «щадящая» форма фронтального опроса (на вопросы учителя один вариант отвечает  другому, а затем ученики прослушивают правильный ответ учителя и оценивают ответ своего соседа).</w:t>
      </w:r>
    </w:p>
    <w:p>
      <w:pPr>
        <w:pStyle w:val="TextBody"/>
        <w:widowControl/>
        <w:ind w:firstLine="709"/>
        <w:rPr/>
      </w:pPr>
      <w:r>
        <w:rPr>
          <w:sz w:val="24"/>
        </w:rPr>
        <w:t xml:space="preserve">Одним из видов оперативного контроля усвоения теоретического материала являются физические диктанты, которые составлены мною в соответствии с материалом, изложенном в конспекте.  </w:t>
      </w:r>
    </w:p>
    <w:p>
      <w:pPr>
        <w:pStyle w:val="TextBody"/>
        <w:widowControl/>
        <w:ind w:firstLine="709"/>
        <w:rPr/>
      </w:pPr>
      <w:r>
        <w:rPr>
          <w:sz w:val="24"/>
        </w:rPr>
        <w:t>Дальнейшая  отработка  материала проходит в ходе выполнения фронтальных  экспериментальных заданий, решения качественных и количественных  задач, во время выполнения лабораторных работ, тестовых заданий, самостоятельных работ.</w:t>
      </w:r>
    </w:p>
    <w:p>
      <w:pPr>
        <w:pStyle w:val="Normal"/>
        <w:ind w:firstLine="709"/>
        <w:jc w:val="both"/>
        <w:rPr/>
      </w:pPr>
      <w:r>
        <w:rPr/>
        <w:t>Методика работы учащихся по опорным конспектам, которые определяют четкость  изложения, выделение главного в материале, изло</w:t>
        <w:softHyphen/>
        <w:t>жение  его  небольшими порциями, удобными для усвоения и запо</w:t>
        <w:softHyphen/>
        <w:t>минания,  обеспечивает ученикам успешность продвижения в усво</w:t>
        <w:softHyphen/>
        <w:t>ении  системы физических знаний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: Педагогика сотрудничества: Отчет о встрече учителей-экспериментаторов. // Учительская газета. 1986. 18 октябр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верин Ю.А., Тамб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60" w:leader="none"/>
      </w:tabs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both"/>
    </w:pPr>
    <w:rPr>
      <w:rFonts w:cs="Courier New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43:00Z</dcterms:created>
  <dc:creator>User</dc:creator>
  <dc:description/>
  <dc:language>en-US</dc:language>
  <cp:lastModifiedBy>User</cp:lastModifiedBy>
  <dcterms:modified xsi:type="dcterms:W3CDTF">2005-07-25T14:02:00Z</dcterms:modified>
  <cp:revision>3</cp:revision>
  <dc:subject/>
  <dc:title>Организация учебного процесса</dc:title>
</cp:coreProperties>
</file>