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иагностическая карта по физике </w:t>
      </w:r>
    </w:p>
    <w:tbl>
      <w:tblPr>
        <w:tblW w:w="144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3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3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программ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дата, тип   урока (КДР, д/з,Л/Р,К/Р, устный ответ, письменный и т.п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нематика </w:t>
            </w:r>
          </w:p>
          <w:p>
            <w:pPr>
              <w:pStyle w:val="Normal"/>
              <w:rPr/>
            </w:pPr>
            <w:r>
              <w:rPr/>
              <w:t>Механическое движение и его ви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мех. движ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(графи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(графи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(ускорение свободного паде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окружности с постоянной по модулю скоростью. Центростремительное ускорени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намика. </w:t>
            </w:r>
            <w:r>
              <w:rPr/>
              <w:t>Инерциальные системы отсчета. Первый закон Ньютон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сти Галиле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уперпозиции си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Искусственные спутники Земл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и невесом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ика. </w:t>
            </w:r>
            <w:r>
              <w:rPr/>
              <w:t>Момент силы. Условие равновесия твердого тел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жидк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рхим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лавания те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сохранения в механике.</w:t>
            </w:r>
          </w:p>
          <w:p>
            <w:pPr>
              <w:pStyle w:val="Normal"/>
              <w:rPr/>
            </w:pPr>
            <w:r>
              <w:rPr/>
              <w:t>Импульс тела (изменение) Импульс системы тел. Закон сохранения импуль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к мера изменения энерг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еханической энерг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колебания и волны</w:t>
            </w:r>
          </w:p>
          <w:p>
            <w:pPr>
              <w:pStyle w:val="Normal"/>
              <w:rPr/>
            </w:pPr>
            <w:r>
              <w:rPr/>
              <w:t>Гармонические колебания. Амплитуда, фаза колеб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, частота колеб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 (математический и пружинный маятники, преобразование энергии, период, частота, независимость от массы для математического маятник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Т.</w:t>
            </w:r>
          </w:p>
          <w:p>
            <w:pPr>
              <w:pStyle w:val="Normal"/>
              <w:rPr/>
            </w:pPr>
            <w:r>
              <w:rPr/>
              <w:t>Модели строения газов, жидкостей и твердых т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 атомов и молекул вещ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оказательства атомистической теории. Взаимодействие частиц вещ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деального газ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давлением и средней кинетич. энерги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Связь температуры с кинетич. энерги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авления газ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Менделеева - Клапей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ы (график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е, ненасыщенные па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грегатных состояний вещ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энергии в фазовых перехода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модинамика. </w:t>
            </w:r>
          </w:p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авновес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ередач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Удельная теплоемк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теплового балан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законы термодина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епловой машины. Принцип действ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нергетики и охрана окружающе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 поле.</w:t>
            </w:r>
          </w:p>
          <w:p>
            <w:pPr>
              <w:pStyle w:val="Normal"/>
              <w:rPr/>
            </w:pPr>
            <w:r>
              <w:rPr/>
              <w:t>Электризация тел. Взаимодействие зарядов. Два вида зарядо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лектрического заря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ического поля на электрические заря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уперпозиции по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ость электростатического поля. Потенциал. Разность потенциа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ическом пол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Конденсато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электрического п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постоянного тока</w:t>
            </w:r>
          </w:p>
          <w:p>
            <w:pPr>
              <w:pStyle w:val="Normal"/>
              <w:rPr/>
            </w:pPr>
            <w:r>
              <w:rPr/>
              <w:t>Постоянный электрический ток. Сила тока . Напряж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. Внутреннее сопротивл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 (формулы с учетом последов. и  парал. соединения проводников, напряже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и последовательное соединение проводни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соединение проводни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. то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Лен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свободных электрических зарядов в металлах, жидкостях и газа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и. Собственная и примесная проводимость полупроводни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ое поле</w:t>
            </w:r>
          </w:p>
          <w:p>
            <w:pPr>
              <w:pStyle w:val="Normal"/>
              <w:rPr/>
            </w:pPr>
            <w:r>
              <w:rPr/>
              <w:t>Взаимодействие магни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проводника с ток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ая индукция</w:t>
            </w:r>
          </w:p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 Фараде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индукц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колебания и волны</w:t>
            </w:r>
          </w:p>
          <w:p>
            <w:pPr>
              <w:pStyle w:val="Normal"/>
              <w:rPr/>
            </w:pPr>
            <w:r>
              <w:rPr/>
              <w:t>Свободные электромагнитные колебания. Колебательный контур (формула Томсон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ужденные электромагнитные  колебания. Резонанс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рмонические электромагнитные колебания (период, частота, фаз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 Производство, передача и потребление электрической энерг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эл.маг. излучений и их приме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.</w:t>
            </w:r>
          </w:p>
          <w:p>
            <w:pPr>
              <w:pStyle w:val="Normal"/>
              <w:rPr/>
            </w:pPr>
            <w:r>
              <w:rPr/>
              <w:t>Прямолинейное распространение с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в плоском зеркал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внутреннее отражение (условия наблюде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 Формула тонкой линзы. Построение в линзах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приборы. Глаз - как оптическая систе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онная решет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пециальной теории относительности</w:t>
            </w:r>
          </w:p>
          <w:p>
            <w:pPr>
              <w:pStyle w:val="Normal"/>
              <w:rPr/>
            </w:pPr>
            <w:r>
              <w:rPr/>
              <w:t>Инвариантность скорости света. Принцип относительности Эйнштей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энер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ассы и энергии. Энергия поко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  <w:p>
            <w:pPr>
              <w:pStyle w:val="Normal"/>
              <w:rPr/>
            </w:pPr>
            <w:r>
              <w:rPr>
                <w:b/>
              </w:rPr>
              <w:t>Корпускулярно-волновой дуализм</w:t>
            </w:r>
            <w:r>
              <w:rPr/>
              <w:t xml:space="preserve"> Гипотеза М. Планка о квантах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 Столетова А.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Эйнштейна для  фотоэффекта (+ изменения величин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фот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фот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де Бройля о волновых свойствах частиц. Корпускулярно-волновой дуализ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электро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атома</w:t>
            </w:r>
          </w:p>
          <w:p>
            <w:pPr>
              <w:pStyle w:val="Normal"/>
              <w:rPr/>
            </w:pPr>
            <w:r>
              <w:rPr/>
              <w:t>Планетарная модель ато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Б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спект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атомного ядра</w:t>
            </w:r>
          </w:p>
          <w:p>
            <w:pPr>
              <w:pStyle w:val="Normal"/>
              <w:rPr/>
            </w:pPr>
            <w:r>
              <w:rPr/>
              <w:t>Радиоактивность. Альфа, бета и гамма излучения (изменения заряда ядра, массового числа, числа нуклонов, протонов и т.п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онная модель ядра. Заряд ядра. Массовое число ядр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нуклонов в ядре. Ядерные сил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Деление и синтез яд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диагностическая карта составлена с учетом тем программного материала согласно кодификатору ЕГЭ. Карту можно использовать с 8 по 11 классы для подготовки учащихся к КДР, ГИА, ЕГЭ,  работе со слабоуспевающими учащимися.</w:t>
      </w:r>
    </w:p>
    <w:p>
      <w:pPr>
        <w:pStyle w:val="Normal"/>
        <w:rPr/>
      </w:pPr>
      <w:r>
        <w:rPr/>
        <w:t>Главный специалист ЦРО</w:t>
      </w:r>
    </w:p>
    <w:p>
      <w:pPr>
        <w:pStyle w:val="Normal"/>
        <w:rPr/>
      </w:pPr>
      <w:r>
        <w:rPr/>
        <w:t>М.А. Сарнавска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3:00Z</dcterms:created>
  <dc:creator>User</dc:creator>
  <dc:description/>
  <cp:keywords/>
  <dc:language>en-US</dc:language>
  <cp:lastModifiedBy>User</cp:lastModifiedBy>
  <cp:lastPrinted>2011-05-04T12:09:00Z</cp:lastPrinted>
  <dcterms:modified xsi:type="dcterms:W3CDTF">2011-05-05T06:27:00Z</dcterms:modified>
  <cp:revision>17</cp:revision>
  <dc:subject/>
  <dc:title/>
</cp:coreProperties>
</file>