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еречень показателей и критериев </w:t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фессиональной компетенции педагогического рабо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 должности «учитель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4"/>
        <w:gridCol w:w="4469"/>
        <w:gridCol w:w="3393"/>
        <w:gridCol w:w="3206"/>
      </w:tblGrid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подтверждающие выполнение показател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center" w:pos="3672" w:leader="none"/>
              </w:tabs>
              <w:suppressAutoHyphens w:val="true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</w:rPr>
              <w:t>Оценка в баллах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ь повышения квалификации в централизованных форма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урсы повышения квалификации, пройденные в аттестационный период (или повышение квалификации в рамках сетевого взаимодействия с инновационными школами, дистантное обучение (не менее 72 часов)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систематичность повышения квалификации с реквизит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баллов</w:t>
            </w:r>
            <w:r>
              <w:rPr>
                <w:sz w:val="28"/>
                <w:szCs w:val="28"/>
              </w:rPr>
              <w:t xml:space="preserve"> за представленный документ по выбору аттестуем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ь повышения квалификации в нецентрализованных форма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астие в целевых краткосрочных курсах повышения квалификации (менее 72 час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Документы, подтверждающие систематичность повышения квалификации с реквизитами; документы, подтверждающие участие в зональных и краевых семинара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а</w:t>
            </w:r>
            <w:r>
              <w:rPr>
                <w:sz w:val="28"/>
                <w:szCs w:val="28"/>
              </w:rPr>
              <w:t xml:space="preserve"> за каждое участие, но не более чем за 5 мероприятий (максимально </w:t>
            </w:r>
            <w:r>
              <w:rPr>
                <w:b/>
                <w:sz w:val="28"/>
                <w:szCs w:val="28"/>
              </w:rPr>
              <w:t>25 балло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левузовское образовани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офессиональная подготовка, аспирантура, докторанту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кумент, подтверждающий повышения квалификации с реквизит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 баллов</w:t>
            </w:r>
            <w:r>
              <w:rPr>
                <w:sz w:val="27"/>
                <w:szCs w:val="27"/>
              </w:rPr>
              <w:t xml:space="preserve"> за представленный документ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Максимально </w:t>
            </w:r>
            <w:r>
              <w:rPr>
                <w:b/>
                <w:sz w:val="27"/>
                <w:szCs w:val="27"/>
              </w:rPr>
              <w:t>30 баллов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из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ние современными обучающими технологиями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развивающее обучение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роблемное обучение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ая работ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диалог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в проектную деятельность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информационные технологи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го обуч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 сберегающие технолог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личие письменного отчета об использовании современных обучающих технологий и отзывов о проведении открытых мероприятий, подтверждающих применение современных обучающих технологий на практик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чет и отзывы работников территориальной методической службы с заверенными подпися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баллов</w:t>
            </w:r>
            <w:r>
              <w:rPr>
                <w:sz w:val="28"/>
                <w:szCs w:val="28"/>
              </w:rPr>
              <w:t xml:space="preserve"> за отче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</w:t>
            </w:r>
          </w:p>
        </w:tc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8"/>
                <w:szCs w:val="28"/>
              </w:rPr>
              <w:t>Осуществление методической деятельности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ифицированных или авторских рабочих учебных программ, курсов, факультативов, методические разработки, дидактические материалы, докла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ых документов и рецензий или отзывов (рекомендаций) о возможности их практического использования, выступление с докладом на конференция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рецензии с заверенными подпися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 xml:space="preserve"> за каждую разработку, но не более чем за 3 разработки (максимально </w:t>
            </w:r>
            <w:r>
              <w:rPr>
                <w:b/>
                <w:sz w:val="28"/>
                <w:szCs w:val="28"/>
              </w:rPr>
              <w:t>15 балло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**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, подтверждающего результат участия в конкурс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результат участия с реквизит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 xml:space="preserve"> за участ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(коэффициент весомости соответственно уровню мероприяти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муниципальный – 3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региональный – 5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</w:t>
            </w:r>
          </w:p>
        </w:tc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8"/>
                <w:szCs w:val="28"/>
              </w:rPr>
              <w:t xml:space="preserve">Осуществление инновационной деятельност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собственного педагогического опыта на муниципальном и (или) региональном, федеральном уровня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личие документов, подтверждающих результат распространения собственного педагогического опыта (мастер-классы, серии открытых уроков, проведение занятий на курсах повышения квалификации, публикации в печати по исследуемой проблеме) и отзывов об их практической значим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отзывы с реквизит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10 баллов</w:t>
            </w:r>
            <w:r>
              <w:rPr>
                <w:sz w:val="28"/>
                <w:szCs w:val="28"/>
              </w:rPr>
              <w:t xml:space="preserve"> за один документ, но не более чем за 5 документ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(максимально </w:t>
            </w:r>
            <w:r>
              <w:rPr>
                <w:b/>
                <w:sz w:val="28"/>
                <w:szCs w:val="28"/>
              </w:rPr>
              <w:t>50 балло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зработка и реализация инновационного образовательного проек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личие документов, подтверждающих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разовательн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у разработанного проекта в форме публичного выступ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дрение образовательного проекта с реквизитами или его защит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баллов</w:t>
            </w:r>
            <w:r>
              <w:rPr>
                <w:sz w:val="28"/>
                <w:szCs w:val="28"/>
              </w:rPr>
              <w:t xml:space="preserve"> за внедрение проект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баллов</w:t>
            </w:r>
            <w:r>
              <w:rPr>
                <w:sz w:val="28"/>
                <w:szCs w:val="28"/>
              </w:rPr>
              <w:t xml:space="preserve"> за разработку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тентностный подход в обучен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ей учебной программы с элементами компетентностного подхода в обучении. Наличие отзывов об использовании компетентностного подхода в обучении на практике. Реализация на практике зафиксированных в учебной программе, используемой учителем, элементов, способствующих развитию общих компетентностей обучающихся. Отзывы о практической значимости компетентностного подхода в обучен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учебная программа с реквизитами и отзывы с заверенными подпися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10 баллов</w:t>
            </w:r>
            <w:r>
              <w:rPr>
                <w:sz w:val="28"/>
                <w:szCs w:val="28"/>
              </w:rPr>
              <w:t xml:space="preserve"> за реализацию элементов программы, подтвержденную отзыв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</w:t>
            </w:r>
          </w:p>
        </w:tc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 достижения обучающихся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**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езультатов выполнения классом (классами) диагностических и контрольных работ по предмету, проведенных в общеобразовательном учреждении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зница значений среднеарифметического балла (отметки) первой работы и последующих больше нуля: </w:t>
            </w:r>
            <w:r>
              <w:rPr>
                <w:sz w:val="28"/>
                <w:szCs w:val="28"/>
              </w:rPr>
              <w:object w:dxaOrig="312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pt;height:38pt" filled="f" o:ole="">
                  <v:imagedata r:id="rId3" o:title=""/>
                </v:shape>
                <o:OLEObject Type="Embed" ProgID="" ShapeID="ole_rId2" DrawAspect="Content" ObjectID="_1500548918" r:id="rId2"/>
              </w:objec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30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23pt" filled="f" o:ole="">
                  <v:imagedata r:id="rId5" o:title=""/>
                </v:shape>
                <o:OLEObject Type="Embed" ProgID="" ShapeID="ole_rId4" DrawAspect="Content" ObjectID="_1083156274" r:id="rId4"/>
              </w:object>
            </w:r>
            <w:r>
              <w:rPr>
                <w:sz w:val="28"/>
                <w:szCs w:val="28"/>
              </w:rPr>
              <w:t> – </w:t>
            </w:r>
            <w:r>
              <w:rPr>
                <w:sz w:val="28"/>
                <w:szCs w:val="28"/>
              </w:rPr>
              <w:t xml:space="preserve">среднеарифметический балл (отметка) каждой работы класса;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число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кументы, подтверждающие положительную динамику результата, заверенные руководителем образовательного учре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30 баллов</w:t>
            </w:r>
            <w:r>
              <w:rPr>
                <w:sz w:val="28"/>
                <w:szCs w:val="28"/>
              </w:rPr>
              <w:t xml:space="preserve"> за класс, в котором выявлена положительная динамика результа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классом (классами) диагностических работ по предмету, проведенных на муниципальном уровн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(отметки) по классу (классам) равен или выше среднемуниципального балла (отметки) по данному предме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ложительную динамику результата, заверенные руководителем образовательного учре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30 баллов</w:t>
            </w:r>
            <w:r>
              <w:rPr>
                <w:sz w:val="28"/>
                <w:szCs w:val="28"/>
              </w:rPr>
              <w:t xml:space="preserve"> за класс, в котором выявлена положительная динамика результа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классом (классами) диагностических работ по предмету, проведенных на краевом уровн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(отметка) по классу (классам) равен или выше среднекраевого балла (отметки) по данному предме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кументы, подтверждающие положительную динамику результата, заверенные руководителем образовательного учре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30 баллов</w:t>
            </w:r>
            <w:r>
              <w:rPr>
                <w:sz w:val="28"/>
                <w:szCs w:val="28"/>
              </w:rPr>
              <w:t xml:space="preserve"> за класс, в котором выявлена положительная динамика результа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 классом (классами) экзаменационных работ, проведенных в период государственной (итоговой) аттестации выпускников основной школы территориальными экзаменационными комиссия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(отметка) по классу (классам) равен или выше среднекраевого тестового балла (отметки) по данному предме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евышение среднекраевого тестового балла, заверенные руководителем образовательного учре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за каждые 0,1 тестового балла, превышающие среднекраевой тестовый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классом (классами) экзаменационных работ, проведенных в период государственной (итоговой) аттестации выпускников средней школы в форме и по материалам ЕГ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лассу (классам) равен или выше среднекраевого тестового балла по данному предме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евышение среднекраевого тестового балла, заверенные руководителем образовательного учре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за каждые 0,1 тестового балла, превышающие среднекраевой тестовый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.</w:t>
            </w:r>
          </w:p>
        </w:tc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е компетентности обучаю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зультаты выполнения классом (классами) работ, проведенных в рамках исследований качества знаний учащихс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международных (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IMS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IRLS</w:t>
            </w:r>
            <w:r>
              <w:rPr>
                <w:sz w:val="28"/>
                <w:szCs w:val="28"/>
              </w:rPr>
              <w:t xml:space="preserve"> и др.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сийских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редний балл по классу (классам) равен или выше среднекраевого (среднероссийского) тестового балла по данному предме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евышение среднекраевого (среднероссийского) тестового балла, заверенные руководителем муниципального органа управления образование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за каждые 0,1 тестового балла, превышающие среднероссийский или среднекраевой тестовый бал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есомост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российский – 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краевой –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зультаты участия каждого обучающегося в предметных олимпиадах, конкурсах, соревнованиях на уровне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ого учрежд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льно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о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, подтверждающего результат участ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результат участия с реквизит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за каждого обучающегос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есомости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общеобразовательное учреждение – 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й –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льный – 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ой – 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– 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-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научно-практической деятельности каждого обучающегося на уровне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ого учрежд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льно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о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, подтверждающего результат научно-практической деятель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результат участия с реквизит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за каждого обучающегос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есомост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ое учреждение – 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– 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льный – 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– 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– 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-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личностные достижения учащихся</w:t>
            </w:r>
            <w:r>
              <w:rPr>
                <w:sz w:val="28"/>
                <w:szCs w:val="28"/>
              </w:rPr>
              <w:t xml:space="preserve"> в рамках внеурочной деятельности по предмету: результат участия обучающихся в социально значимых проектах и акциях различной направлен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, подтверждающего результат участ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участие, заверенные руководителем образовательного учре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 xml:space="preserve"> за участие класса в каждом мероприяти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*Для присвоения высшей квалификационной категории необходимо набрать не менее 370 баллов.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Порядок присвоения квалификационных категорий </w:t>
      </w:r>
      <w:r>
        <w:rPr>
          <w:b/>
          <w:sz w:val="28"/>
          <w:szCs w:val="28"/>
        </w:rPr>
        <w:t xml:space="preserve">победителям </w:t>
      </w:r>
      <w:r>
        <w:rPr>
          <w:sz w:val="28"/>
          <w:szCs w:val="28"/>
        </w:rPr>
        <w:t>профессиональных конкурсов муниципального, краевого и всероссийского уровней устанавливается департамент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***При оценке предметных достижений обучающихся учитываются результаты одного учебного года из аттестационного периода по выбору учителя, при этом учитель заполняет один из пяти пунктов:</w:t>
      </w:r>
    </w:p>
    <w:p>
      <w:pPr>
        <w:pStyle w:val="Normal"/>
        <w:suppressAutoHyphens w:val="true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.п. 3.1.4. или 3.1.5, если учитель имел выпускной класс (классы), учащиеся которого сдавали ЕГЭ или ГИА по предмету, в которых принимали участие не менее 30% от общего числа обучающихся;</w:t>
      </w:r>
    </w:p>
    <w:p>
      <w:pPr>
        <w:pStyle w:val="Normal"/>
        <w:suppressAutoHyphens w:val="true"/>
        <w:ind w:left="546" w:hanging="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. 3.1.3., если по предмету проводились краевые диагностические работы, в которых принимали участие не менее 30% от общего числа обучающихся в классе (классах);</w:t>
      </w:r>
    </w:p>
    <w:p>
      <w:pPr>
        <w:pStyle w:val="Normal"/>
        <w:suppressAutoHyphens w:val="true"/>
        <w:ind w:left="546" w:hanging="0"/>
        <w:jc w:val="both"/>
        <w:rPr/>
      </w:pPr>
      <w:r>
        <w:rPr/>
        <w:noBreakHyphen/>
        <w:t xml:space="preserve"> </w:t>
      </w:r>
      <w:r>
        <w:rPr/>
        <w:t xml:space="preserve">п.п. 3.1.1. или 3.1.2. во всех остальных случаях в зависимости от наличия диагностических работ по предмету на муниципальном уровне. </w:t>
      </w:r>
    </w:p>
    <w:p>
      <w:pPr>
        <w:pStyle w:val="Normal"/>
        <w:suppressAutoHyphens w:val="true"/>
        <w:ind w:left="546" w:hanging="0"/>
        <w:jc w:val="both"/>
        <w:rPr/>
      </w:pPr>
      <w:r>
        <w:rPr/>
      </w:r>
    </w:p>
    <w:p>
      <w:pPr>
        <w:pStyle w:val="Normal"/>
        <w:suppressAutoHyphens w:val="true"/>
        <w:ind w:left="546" w:hanging="0"/>
        <w:jc w:val="both"/>
        <w:rPr/>
      </w:pPr>
      <w:r>
        <w:rPr/>
      </w:r>
    </w:p>
    <w:p>
      <w:pPr>
        <w:pStyle w:val="Normal"/>
        <w:suppressAutoHyphens w:val="true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9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21"/>
        </w:tabs>
        <w:ind w:left="907" w:hanging="5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7:00Z</dcterms:created>
  <dc:creator>ППО ИАЦ</dc:creator>
  <dc:description/>
  <cp:keywords/>
  <dc:language>en-US</dc:language>
  <cp:lastModifiedBy>WOW</cp:lastModifiedBy>
  <cp:lastPrinted>2010-06-04T10:08:00Z</cp:lastPrinted>
  <dcterms:modified xsi:type="dcterms:W3CDTF">2012-02-28T19:48:00Z</dcterms:modified>
  <cp:revision>29</cp:revision>
  <dc:subject/>
  <dc:title>Приложение 1</dc:title>
</cp:coreProperties>
</file>