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– ОСНОВНАЯ ФОРМА ОБУЧ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ффективность урока зависит or множества различных причин, ибо урок - явление, представляющее собой достаточно сложную процессуальную психолого-педагогическую сист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функция урока - целостное формирование личности на основе развивающего и воспитывающего обучения. Для того, чтобы урок был действительно эффективным, необходимо тщательное продумывание каждым преподавателем всех 3-х аспектов триединой дидактической цели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ждый преподаватель, идя на урок, должен представлять, чему конкретно он должен научить, что он должен начать и продолжить развивать и воспитывать у своих уче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снове эффективности урока лежит понимание преподавателей того, что цель обучения, воспитания и развития учащихся осуществляется посредством содержания учебного материала и методов его преподавания, на основе их единства и согласования. Кроме того, необходимо, чтобы содержанию учебного материала и методам обучения соответствовали и формы организации познавательной деятельност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более выдержанной в научном плане является классификация по ведущей педагогической цели уро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рок изучения и первичного закрепления новых зна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рок закрепления зна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рок комплексного применения знаний, умений и навы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рок обобщения и систематизации зна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рок проверки, оценки и коррекции знаний, умений и навыков.</w:t>
      </w:r>
    </w:p>
    <w:p>
      <w:pPr>
        <w:pStyle w:val="Normal"/>
        <w:jc w:val="both"/>
        <w:rPr/>
      </w:pPr>
      <w:r>
        <w:rPr/>
        <w:t>Все указанные типы уроков, кроме уроков последнего типа, являются комбинирован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ышение эффективности урока, прежде всего, связано с такой организацией обучения, при которой каждый учащийся включается в деятельность на всех этапах учебного познания. Каждый учащийся при изучении нового материала должен пройти полный цикл познавательной деятельности: восприятие, осмысление, запоминание, приме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УКТУРНЫЕ ЭЛЕМЕНТЫ УЧЕБНОГО ЗАН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ЭТАП. Организация начала зан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ка учащихся к работе на занятии: приветствие; проверка готовности учащихся к занятию, быстрое включение их в деловой рит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бовательность, собранность, доброжелательность преподавателя. Четкость, отсутствие многословия, ярко выраженная волевая направленность педагога. Кратковременность организационного момента. Полная готовность оборудования к занят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ЭТАП. Проверка выполнения домашнего зад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ление правильности и осознанности выполнения домашнего задания всеми или большинством учащихся, устранение обнаруженных пробе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явление уровня знаний учащихся по заданному на дом заданию. Определение типичных недостатков в знаниях и причины их появления; ликвидация недоста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еративность преподавателя, использование системы приемов, позволяющих проверить выполнение заданий учащ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рка преподавателем за короткий промежуток времени знаний. Развивающий характер прове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тимальность сочетания контроля, самоконтроля и взаимоконтроля для установления правильности выполнения задания и коррекции пробе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 ЭТАП. Подготовка к активной деятельности на основном этапе зан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ка учащихся к тому виду учебно-познавательной деятельности, который будет доминировать на основном этапе занятия. Актуализация опорных знаний и умений, формирование познавательных мотивов. Раскрытие целей занятия, организация действий учащихся по его принятию. Обеспечение активности каждого уча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ЭТАП. Усвоение новых зн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формировать у учащихся конкретные представления об изучаемых фактах, явлениях, процессах, их сущности, связи; выделить главное, провести обобщения вместе с учащимися; на основе знаний вырабаты</w:t>
        <w:softHyphen/>
        <w:t>вать ум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общение преподавателем нового материала (или самостоятельная работа). Восприятие учащимися нового материала, осмысление, обобщение, осознание, систематизация, конкретизация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ора на жизненный опыт учащихся, индивидуальный подход; организация учащихся на оперирование усвояемым содерж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использовании объяснительно-иллюстративного метода преподавания критерием успеха будет включение учащихся в активную деятельность, качество ответов на следующем этапе. Максимальное ис</w:t>
        <w:softHyphen/>
        <w:t>пользование самостоятельности в добывании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ЭТАП. Первичная проверка понимания учащимися нового учебного матери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ть осознанность усвоения учащимися нового учебного материала, усвоение связей и отношений между фактами, явлениями, процессами, установить выявленные пробелы и на этой основе решить, можно ли переходить к следующему этап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рка преподавателем того, поняли ли учащиеся, что является основным содержанием занятия, которое нужно освоить; проверка полноты и осознанного усвоения новых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ование преподавателем вопросов, требующих мыслительной и практической активности учащихся, определение пробелов в ходе проверки и успехов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опросе выявить понимание основного содержания усвояемых знаний сильными и слабыми учащимися. Класс привлечь к дополнению и оценке ответов товарищей. Устранить выявленные пробелы или нацелить учащихся на их устранение на последующих этапах за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ление правильности и осознанности усвоения нового материала, выявление пробелов и их коррек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ивные действия учащихся с объектом изучения, максимальное использование самостоятельности в добывании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 ЭТАП. Закрепление зн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я деятельности учащихся по применению изученных знаний к объяснению разных процессов, решению задач. Обеспечение усвоения новых знаний и способов действий на уровне применения в знакомой и новой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я деятельности по воспроизведению, выделению существенных признаков, конкретизация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ка дополнительных вопросов для проверки осознанности, действенности знаний. Использование нестандартных ситуаций в применении проверяемых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сторонность проверки знаний, умений и навыков, рецензирование ответов преподавателем и суворовцами с указанием положительного и недостатков в знаниях, конкретность предложений по ликвидации пробе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 ЭТАП. Обобщение и систематизация зн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воение системы понятий по курсу, межкурсовых понятий. Организация деятельности учащихся по переводу отдельных знаний и умений в целостные системы внутри учебного предмета и межкурсовые. Формирование целостной системы ведущих знаний по теме курса, выделение мировоззренческих и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ы к учащимся, направление их на обобщающую деятельность по включению части в цел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нание учащимися не только отдельных фактов, правил, законов и теорий, сформированность у них целой картины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ивная и продуктивная деятельность учащихся по включению части в целое, классификация и систематизация, выявление внутрипредметных и межкурсовых связ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I ЭТАП. Контроль и самопроверка зн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убокая всесторонняя проверка знаний, умений и навыков учащихся, выявление недостатков и причин их появления. Стимулирование учащихся на самообраз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рка полноты, осознанности, действенности и прочности знаний, умений и навыков. Рекомендации по ликвидации пробелов путем самостоятельной работы или с помощью товарищ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ка дополнительных вопросов для проверки осознанности, действенности и прочности знаний. Использование нестандартных ситуаций в применении проверяемых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сторонность проверки знаний, умений и навыков, рецензирование ответов преподавателем и учащимися с указанием положительного и недостатков в знаниях, конкретность предложений по ликвидации пробелов или по дальнейшему интересу к предм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явление качества и уровня овладения знаниями и способами действий, обеспечение их корре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ие достоверной информации о достижении всеми учащимися планируемых результатов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X ЭТАП. Подведение итогов зан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успешности овладения знаниями и способами деятельности, типичные недостатки в знаниях, умениях и навы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характеристика работы класса, успешность овладения материалом, вскрытые недостатки, пути их преодо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мение преподавателем быстро схватывать типичное в успешности усвоения и недостатков, умение учесть учебные возможност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ткость и емкость анализа с учетом типичности, определение мер для последующей работы с теми, кто затрудн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и оценка успешности достижения цели и перспективы последующе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екватность самооценки учащихся и оценки преподавателя реальным результатам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 ЭТАП. Информация о домашнем задании, инструктаж по его выполн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е выявленных результатов усвоения нового материала дать задание, которое было бы направлено на дальнейшее развитие знаний и подготовку к последующему обуч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общить задание, проинструктировать учащихся о его выполн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ические советы преподавателя по выполнению домашне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еспечение понимания цели, содержания и способов выполнения домашне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ализация необходимых и достаточных условий для успешного выполнения домашнего задания всеми суворов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вопросы в плане варьируются в зависимости от темы, структуры урока, учебного материала, избранных методов и форм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КА УЧИТЕЛЯ К У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рный перечень учебно-воспитательных задач уро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БРАЗОВАТЕЛЬНЫЕ ЗАДАЧИ (ЦЕЛИ УРОКА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ить в ходе урока усвоение (повторение, закрепление) следующих основных понятий, законов и теорий, научных фактов (преподаватель вписывает их возможные наименования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сформировать (продолжить формирование, закрепить) следующие</w:t>
      </w:r>
    </w:p>
    <w:p>
      <w:pPr>
        <w:pStyle w:val="Normal"/>
        <w:jc w:val="both"/>
        <w:rPr/>
      </w:pPr>
      <w:r>
        <w:rPr/>
        <w:t>специальные умения по данному предмету (преподаватель приводит их возможный перечень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сформировать (продолжить формирование, закрепить) следующие</w:t>
      </w:r>
    </w:p>
    <w:p>
      <w:pPr>
        <w:pStyle w:val="Normal"/>
        <w:jc w:val="both"/>
        <w:rPr/>
      </w:pPr>
      <w:r>
        <w:rPr/>
        <w:t>общеучебные навыки и умения (например, навыки планирования ответа,</w:t>
      </w:r>
    </w:p>
    <w:p>
      <w:pPr>
        <w:pStyle w:val="Normal"/>
        <w:jc w:val="both"/>
        <w:rPr/>
      </w:pPr>
      <w:r>
        <w:rPr/>
        <w:t>навыки самоконтроля и др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ть у учащихся умение выделять главное, существенное</w:t>
      </w:r>
    </w:p>
    <w:p>
      <w:pPr>
        <w:pStyle w:val="Normal"/>
        <w:jc w:val="both"/>
        <w:rPr/>
      </w:pPr>
      <w:r>
        <w:rPr/>
        <w:t>в изучаемом материале, сравнивать, обобщать изучаемые факты, логически</w:t>
      </w:r>
    </w:p>
    <w:p>
      <w:pPr>
        <w:pStyle w:val="Normal"/>
        <w:jc w:val="both"/>
        <w:rPr/>
      </w:pPr>
      <w:r>
        <w:rPr/>
        <w:t>излагать свои мысли (например, предусмотреть с этой целью в ходе занятия дополнительные контрольные вопросы, сравнение понятий, оглавление текста и пр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восполнить следующие типичные пробелы в знаниях, общеучебных</w:t>
      </w:r>
    </w:p>
    <w:p>
      <w:pPr>
        <w:pStyle w:val="Normal"/>
        <w:jc w:val="both"/>
        <w:rPr/>
      </w:pPr>
      <w:r>
        <w:rPr/>
        <w:t>и специальных навыках и умениях учащихся данного класс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ить контроль знаний и умений по те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двести учащихся к пониманию сущности изучаемого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сформировать навыки учебного труда: понимание задания, проду-</w:t>
      </w:r>
    </w:p>
    <w:p>
      <w:pPr>
        <w:pStyle w:val="Normal"/>
        <w:jc w:val="both"/>
        <w:rPr/>
      </w:pPr>
      <w:r>
        <w:rPr/>
        <w:t>мывание хода его выполнения, подготовка к активной работе, соблюдение</w:t>
      </w:r>
    </w:p>
    <w:p>
      <w:pPr>
        <w:pStyle w:val="Normal"/>
        <w:jc w:val="both"/>
        <w:rPr/>
      </w:pPr>
      <w:r>
        <w:rPr/>
        <w:t>рационального режима тру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сформировать умения и навыки учебно-познавательного характера: сознательное и активное слушание объяснений преподавателя, наблюдение изучаемых предметов и процессов, установление существенных признаков и черт наблюдаемых предметов и явлений, связей и отношений между ними, запись результатов наблюдений. Работа с учебником и книгой: разучивание материала по учебнику, его продумывание, выделение существенного, записи прочитанного (план, конспект, тезисы, выписки, цитаты, аннотации). Ясное, точнее, сжатое выражение наблюдений и мыслей в словах, в устной и письменной речи в той форме, которая определена заданием или требуется характером изучаемого материала. Решение задач, примеров и выполнение различных заданий письменного и графического характера. Конспектирование рассказа или лекции преподавателя. Пользование справочной литературо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сформировать умения и навыки практического характера: проведение лабораторных работ, учебно-практических работ на взвешивание, определение расстояний, расчеты, умение производить выбор необходи</w:t>
        <w:softHyphen/>
        <w:t>мых приборов для измерений, изготовление различных наглядных пособий и проче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учить учащихся наиболее рациональным видам труда. Это обучение имеет следующие этапы: разъяснение того или иного вида работ; показ преподавателем наиболее правильного способа работы на доступном для учащихся материале и с очередной темой; упражнение учащихся в выполнении данного вида работы под непосредственным контролем преподавателя; частично самостоятельное выполнение учащимися работ того же вида; самостоятельные работы учащихся с применением усвоенного навыка умственного труда; анализ выполненной работы и степени овладения суворовцами навыков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ЗВИВАЮЩИЕ ЦЕ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вать мотивационные качества учащихся, мотивы учебной,</w:t>
      </w:r>
    </w:p>
    <w:p>
      <w:pPr>
        <w:pStyle w:val="Normal"/>
        <w:jc w:val="both"/>
        <w:rPr/>
      </w:pPr>
      <w:r>
        <w:rPr/>
        <w:t>дея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вать интеллектуальные качества учащихся, познавательный</w:t>
      </w:r>
    </w:p>
    <w:p>
      <w:pPr>
        <w:pStyle w:val="Normal"/>
        <w:jc w:val="both"/>
        <w:rPr/>
      </w:pPr>
      <w:r>
        <w:rPr/>
        <w:t>интерес и способности, используя данные о применении изучаемых явлений</w:t>
      </w:r>
    </w:p>
    <w:p>
      <w:pPr>
        <w:pStyle w:val="Normal"/>
        <w:jc w:val="both"/>
        <w:rPr/>
      </w:pPr>
      <w:r>
        <w:rPr/>
        <w:t>в окружающей жизни, о новостях науки и техники, игровые ситуации, учебные дискуссии и проче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вать эмоциональные качества и чувства учащихся, создавая</w:t>
      </w:r>
    </w:p>
    <w:p>
      <w:pPr>
        <w:pStyle w:val="Normal"/>
        <w:jc w:val="both"/>
        <w:rPr/>
      </w:pPr>
      <w:r>
        <w:rPr/>
        <w:t>на уроках эмоциональные ситуации удивления, радости, занимательности (а</w:t>
      </w:r>
    </w:p>
    <w:p>
      <w:pPr>
        <w:pStyle w:val="Normal"/>
        <w:jc w:val="both"/>
        <w:rPr/>
      </w:pPr>
      <w:r>
        <w:rPr/>
        <w:t>иногда и парадоксальности), используя яркие примеры, иллюстрации, демонстрации, воздействующие на чувства обучаемы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вать волевые качества учащихся, самостоятельность, умение</w:t>
      </w:r>
    </w:p>
    <w:p>
      <w:pPr>
        <w:pStyle w:val="Normal"/>
        <w:jc w:val="both"/>
        <w:rPr/>
      </w:pPr>
      <w:r>
        <w:rPr/>
        <w:t>преодолевать трудности в учении используя для этого проблемные ситуа-</w:t>
      </w:r>
    </w:p>
    <w:p>
      <w:pPr>
        <w:pStyle w:val="Normal"/>
        <w:jc w:val="both"/>
        <w:rPr/>
      </w:pPr>
      <w:r>
        <w:rPr/>
        <w:t>ции, творческие задания, дискуссии, наблюдения в природе, окружающей</w:t>
      </w:r>
    </w:p>
    <w:p>
      <w:pPr>
        <w:pStyle w:val="Normal"/>
        <w:jc w:val="both"/>
        <w:rPr/>
      </w:pPr>
      <w:r>
        <w:rPr/>
        <w:t>действительности, самостоятельное составление задач, поощрение настой-</w:t>
        <w:softHyphen/>
      </w:r>
    </w:p>
    <w:p>
      <w:pPr>
        <w:pStyle w:val="Normal"/>
        <w:jc w:val="both"/>
        <w:rPr/>
      </w:pPr>
      <w:r>
        <w:rPr/>
        <w:t>чивости при решении задач, устранение опеки при оказании помощи в вы-</w:t>
      </w:r>
    </w:p>
    <w:p>
      <w:pPr>
        <w:pStyle w:val="Normal"/>
        <w:jc w:val="both"/>
        <w:rPr/>
      </w:pPr>
      <w:r>
        <w:rPr/>
        <w:t>полнении заданий и проче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 работе с отстающими учащимися обратить особое внимание</w:t>
      </w:r>
    </w:p>
    <w:p>
      <w:pPr>
        <w:pStyle w:val="Normal"/>
        <w:jc w:val="both"/>
        <w:rPr/>
      </w:pPr>
      <w:r>
        <w:rPr/>
        <w:t>на устранение недостатков в развитии интеллекта, воли, эмоц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 работе с наиболее подготовленными учащимися обратить</w:t>
      </w:r>
    </w:p>
    <w:p>
      <w:pPr>
        <w:pStyle w:val="Normal"/>
        <w:jc w:val="both"/>
        <w:rPr/>
      </w:pPr>
      <w:r>
        <w:rPr/>
        <w:t>особое внимание на поддержание интереса и положительных мотивов учеб-</w:t>
        <w:softHyphen/>
      </w:r>
    </w:p>
    <w:p>
      <w:pPr>
        <w:pStyle w:val="Normal"/>
        <w:jc w:val="both"/>
        <w:rPr/>
      </w:pPr>
      <w:r>
        <w:rPr/>
        <w:t>ной дея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ть умение логически рассуждать, четко, кратко и исчерпывающе излагать свои мысли, наблюдать эксперимент и по его результатам делать выводы, обобщения, видеть проявления изученных явлений в жизни, быту, производстве. Осуществлять связь с другими предмета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умения выделять существенные признаки понятий, переносить полученные знания в новую ситуацию, видеть новую проблему в знакомой ситуации, формировать умение наблюдать эксперимент, логически рассуждать, видеть взаимосвязь явлений и величин, применять имеющиеся знания для объяснения конкретных явл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ть умения четко, кратко, исчерпывающе излагать свои</w:t>
      </w:r>
    </w:p>
    <w:p>
      <w:pPr>
        <w:pStyle w:val="Normal"/>
        <w:jc w:val="both"/>
        <w:rPr/>
      </w:pPr>
      <w:r>
        <w:rPr/>
        <w:t>мысл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вырабатывать умение наблюдать явления, по результатам делать вы</w:t>
        <w:softHyphen/>
      </w:r>
    </w:p>
    <w:p>
      <w:pPr>
        <w:pStyle w:val="Normal"/>
        <w:jc w:val="both"/>
        <w:rPr/>
      </w:pPr>
      <w:r>
        <w:rPr/>
        <w:t>воды, обобщения, видеть проявления изученных законов и явлений в жиз-</w:t>
        <w:softHyphen/>
      </w:r>
    </w:p>
    <w:p>
      <w:pPr>
        <w:pStyle w:val="Normal"/>
        <w:jc w:val="both"/>
        <w:rPr/>
      </w:pPr>
      <w:r>
        <w:rPr/>
        <w:t>ни, быту, производств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вать творческие способности учащихся, их познавательную</w:t>
      </w:r>
    </w:p>
    <w:p>
      <w:pPr>
        <w:pStyle w:val="Normal"/>
        <w:jc w:val="both"/>
        <w:rPr/>
      </w:pPr>
      <w:r>
        <w:rPr/>
        <w:t>активность, например, при выполнении лабораторных, практических, само-</w:t>
        <w:softHyphen/>
      </w:r>
    </w:p>
    <w:p>
      <w:pPr>
        <w:pStyle w:val="Normal"/>
        <w:jc w:val="both"/>
        <w:rPr/>
      </w:pPr>
      <w:r>
        <w:rPr/>
        <w:t>стоятельных и контрольных работ, где необходимо учить видеть путь (несколько путей) к решению поставленной проблемы; анализировать задачу, уметь правильно применять теорию для ее решения, выбрать нужные формулы. При выполнении практических заданий: умение самостоятельно разобраться в инструкции, измерить нужные величины и произвести вычис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 изучении различных разделов предлагать учащимся делать доклады, рефераты, изготавливать приборы, несложные модели, что ведет к развитию творчества, к умению самостоятельно приобретать знания из раз</w:t>
        <w:softHyphen/>
        <w:t>личных источни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вещать излагаемый материал всесторонне, применяя знания, ко-</w:t>
      </w:r>
    </w:p>
    <w:p>
      <w:pPr>
        <w:pStyle w:val="Normal"/>
        <w:jc w:val="both"/>
        <w:rPr/>
      </w:pPr>
      <w:r>
        <w:rPr/>
        <w:t>торые имеются у учащихся из других наук и углубление этих знаний</w:t>
      </w:r>
    </w:p>
    <w:p>
      <w:pPr>
        <w:pStyle w:val="Normal"/>
        <w:jc w:val="both"/>
        <w:rPr/>
      </w:pPr>
      <w:r>
        <w:rPr/>
        <w:t>(межпредметные связ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вать познавательный интерес к предмету на основных достижениях науки и техни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ть альтернативность мышления (умение решать задачу</w:t>
      </w:r>
    </w:p>
    <w:p>
      <w:pPr>
        <w:pStyle w:val="Normal"/>
        <w:jc w:val="both"/>
        <w:rPr/>
      </w:pPr>
      <w:r>
        <w:rPr/>
        <w:t>несколькими способами и обосновывать рациональный вариант их решения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ть умение выделять главное от второстепенног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ть умение логически рассуждать, кратко, четко, исчерпы-</w:t>
      </w:r>
    </w:p>
    <w:p>
      <w:pPr>
        <w:pStyle w:val="Normal"/>
        <w:jc w:val="both"/>
        <w:rPr/>
      </w:pPr>
      <w:r>
        <w:rPr/>
        <w:t>вающе излагать свои мысл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вать самостоятельнос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ть основные навыки учебной деятельности (работа с книгой, выделение главного, темп чтения, самоконтроль и прочее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вать учебно-организационные умения: принимать и намечать задачи деятельности; рационально планировать деятельность; создавать благоприятные условия для деятельности: режим дня, гигиена рабочего места, закаливание и проче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вать учебно-информационные умения: осуществлять библиографический поиск, работать с книгой, справочниками и др.; работать с техническими источниками информации, осуществлять наблюде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вать учебно-интеллектуальные умения: мотивировать свою деятельность, внимательно воспринимать информацию, рационально запоминать, логически осмысливать учебный материал, выделяя в нем главное, решать проблемные познавательные задачи, самостоятельно выполнять упражнения, осуществлять самоконтроль в учебно-познавательной дея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способствовать формированию у учащихся интеллектуальных уме-</w:t>
      </w:r>
    </w:p>
    <w:p>
      <w:pPr>
        <w:pStyle w:val="Normal"/>
        <w:jc w:val="both"/>
        <w:rPr/>
      </w:pPr>
      <w:r>
        <w:rPr/>
        <w:t>ний: умение выбирать главное в изучаемом материале, сравнивать, сопос-</w:t>
      </w:r>
    </w:p>
    <w:p>
      <w:pPr>
        <w:pStyle w:val="Normal"/>
        <w:jc w:val="both"/>
        <w:rPr/>
      </w:pPr>
      <w:r>
        <w:rPr/>
        <w:t>товлять, обобща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вать умение раскрывать причинно-следственные связи, критически оценивать полученную информацию, корректно вести дискуссию, сравнивать и анализировать, делать выводы, умение работать с картой, документами, логически последовательно излагать материа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вать речь, умение конспектировать по рассказу учителя, с текста, умение использовать произведения художественной литературы, умение анализировать материал, умение использовать знания, ранее полученные, для изучения нового материал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давать оценку событиям, историческим деятеля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анализировать ответ товарища, дать оценк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слушать, выделять главное и второстепен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ОСПИТАТЕЛЬНЫЕ ЦЕ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>содействовать в ходе занятий формированию основных мировоззренческих идей (в зависимости от содержания занятий), например, материальности мира, причинно-следственных связей между явлениями, развитие в природе и обществе, познаваемость мира и его закономерност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>обеспечить нравственное воспитание учащихся (ознакомить суворовцев с необходимой литературой по этому вопросу для воспитания у них таких нравственных качеств как патриотизм, коллективизм, гуманизм и других общечеловеческих ценностей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действовать трудовому воспитанию учащих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влиять на профессиональное самоопределе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действовать эстетическому воспитанию учащихся (например, ознакомить с произведениями литературы и искусства, эстетикой труда,</w:t>
      </w:r>
    </w:p>
    <w:p>
      <w:pPr>
        <w:pStyle w:val="Normal"/>
        <w:jc w:val="both"/>
        <w:rPr/>
      </w:pPr>
      <w:r>
        <w:rPr/>
        <w:t>природы, науки, быта и прочее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действовать физическому воспитанию учащихся (заботиться о</w:t>
      </w:r>
    </w:p>
    <w:p>
      <w:pPr>
        <w:pStyle w:val="Normal"/>
        <w:jc w:val="both"/>
        <w:rPr/>
      </w:pPr>
      <w:r>
        <w:rPr/>
        <w:t>профилактике их утомляемости на уроке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ращать внимание на устранение типичных недостатков в воспитании учащихся (недисциплинированность, нетактичность, необязательность и т.д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действовать военно-патриотическому воспита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воспитывать усидчивость, умение преодолевать трудности, аккуратность при выполнении заданий, силы воли, настойчивости, упор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биваться систематического выполнения домашнего задания, посильности заданий, не допускающих перегруз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воспитывать ответственность за результаты учебного труда, понимание его значимости, соблюдение техники безопасности, санитарно-</w:t>
      </w:r>
    </w:p>
    <w:p>
      <w:pPr>
        <w:pStyle w:val="Normal"/>
        <w:jc w:val="both"/>
        <w:rPr/>
      </w:pPr>
      <w:r>
        <w:rPr/>
        <w:t>гигиенических условий тру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с целью физического совершенствования и сохранения здоровья учащихся необходимо менять виды деятельности суворовцев на протяжении</w:t>
      </w:r>
    </w:p>
    <w:p>
      <w:pPr>
        <w:pStyle w:val="Normal"/>
        <w:jc w:val="both"/>
        <w:rPr/>
      </w:pPr>
      <w:r>
        <w:rPr/>
        <w:t>урока, следить за правильной осанкой, выполнять нормы освещения рабо-</w:t>
      </w:r>
    </w:p>
    <w:p>
      <w:pPr>
        <w:pStyle w:val="Normal"/>
        <w:jc w:val="both"/>
        <w:rPr/>
      </w:pPr>
      <w:r>
        <w:rPr/>
        <w:t>чего места, осуществлять проветривание кабинета, добиваться соблюдения</w:t>
      </w:r>
    </w:p>
    <w:p>
      <w:pPr>
        <w:pStyle w:val="Normal"/>
        <w:jc w:val="both"/>
        <w:rPr/>
      </w:pPr>
      <w:r>
        <w:rPr/>
        <w:t>чисто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большое влияние на формирование у учащихся нравственных</w:t>
      </w:r>
    </w:p>
    <w:p>
      <w:pPr>
        <w:pStyle w:val="Normal"/>
        <w:jc w:val="both"/>
        <w:rPr/>
      </w:pPr>
      <w:r>
        <w:rPr/>
        <w:t>принципов оказывает личность самого преподавателя, его слова, образ</w:t>
      </w:r>
    </w:p>
    <w:p>
      <w:pPr>
        <w:pStyle w:val="Normal"/>
        <w:jc w:val="both"/>
        <w:rPr/>
      </w:pPr>
      <w:r>
        <w:rPr/>
        <w:t>мыслей и поведение, отношение к делу и окружающим людям. Личный пример преподавателя, его умение создать на уроке деловую атмосферу при</w:t>
      </w:r>
    </w:p>
    <w:p>
      <w:pPr>
        <w:pStyle w:val="Normal"/>
        <w:jc w:val="both"/>
        <w:rPr/>
      </w:pPr>
      <w:r>
        <w:rPr/>
        <w:t>справедливом и уважительном отношении к каждому учащему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воспитание воли, умения преодолевать трудности, познавательной</w:t>
      </w:r>
    </w:p>
    <w:p>
      <w:pPr>
        <w:pStyle w:val="Normal"/>
        <w:jc w:val="both"/>
        <w:rPr/>
      </w:pPr>
      <w:r>
        <w:rPr/>
        <w:t>активности и самостоятельности, настойчив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воспитание интереса к предмету, к уч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воспитывать доброжелательное отношение учащихся друг к другу, обеспечивать доброжелательное отношение к учащимся со стороны</w:t>
      </w:r>
    </w:p>
    <w:p>
      <w:pPr>
        <w:pStyle w:val="Normal"/>
        <w:jc w:val="both"/>
        <w:rPr/>
      </w:pPr>
      <w:r>
        <w:rPr/>
        <w:t>преподавателя, в сочетании с требовательностью, его педагогический так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ть интерес к предмету, гражданскую позиц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воспитывать экологическое мышление, гуманистическое мышление,</w:t>
      </w:r>
    </w:p>
    <w:p>
      <w:pPr>
        <w:pStyle w:val="Normal"/>
        <w:jc w:val="both"/>
        <w:rPr/>
      </w:pPr>
      <w:r>
        <w:rPr/>
        <w:t>терпимое отношение к чужим взглядам, позиции, образу жизн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воспитывать умение ориентироваться в общественно-политической</w:t>
      </w:r>
    </w:p>
    <w:p>
      <w:pPr>
        <w:pStyle w:val="Normal"/>
        <w:jc w:val="both"/>
        <w:rPr/>
      </w:pPr>
      <w:r>
        <w:rPr/>
        <w:t>жизни; обеспечивать патриотическое воспитание, воспитание</w:t>
      </w:r>
    </w:p>
    <w:p>
      <w:pPr>
        <w:pStyle w:val="Normal"/>
        <w:jc w:val="both"/>
        <w:rPr/>
      </w:pPr>
      <w:r>
        <w:rPr/>
        <w:t>ответственности за честь и человеческое достоинств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воспитывать уважение к противоположному мнению, чувство сопереживания честность, чувство ответственности за свои поступки, слова;</w:t>
      </w:r>
    </w:p>
    <w:p>
      <w:pPr>
        <w:pStyle w:val="Normal"/>
        <w:jc w:val="both"/>
        <w:rPr/>
      </w:pPr>
      <w:r>
        <w:rPr/>
        <w:t>воспитывать аккуратность и дисциплину труда, любви к жизни во всех проявле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5:47:00Z</dcterms:created>
  <dc:creator>WOW</dc:creator>
  <dc:description/>
  <cp:keywords/>
  <dc:language>en-US</dc:language>
  <cp:lastModifiedBy>WOW</cp:lastModifiedBy>
  <dcterms:modified xsi:type="dcterms:W3CDTF">2012-03-04T15:48:00Z</dcterms:modified>
  <cp:revision>2</cp:revision>
  <dc:subject/>
  <dc:title/>
</cp:coreProperties>
</file>