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ФОКУСЫ ПО ФИЗИКЕ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ырой или готовый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стоящий волшебник часто оказывается способен что-нибудь предсказать. Вот один из таких трюков с предсказанием. Обратите внимание: этот эксперимент требует помощи взрослых. </w:t>
      </w:r>
    </w:p>
    <w:p>
      <w:pPr>
        <w:pStyle w:val="Normal"/>
        <w:rPr>
          <w:b/>
          <w:b/>
        </w:rPr>
      </w:pPr>
      <w:r>
        <w:rPr>
          <w:b/>
        </w:rPr>
        <w:t>Реквизит</w:t>
      </w:r>
    </w:p>
    <w:p>
      <w:pPr>
        <w:pStyle w:val="Normal"/>
        <w:rPr>
          <w:b/>
          <w:b/>
        </w:rPr>
      </w:pPr>
      <w:r>
        <w:rPr>
          <w:b/>
        </w:rPr>
        <w:t xml:space="preserve">Варёное крутое яйцо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ырое яйцо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ебольшая миска или пиала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зрослый ассистент </w:t>
      </w:r>
    </w:p>
    <w:p>
      <w:pPr>
        <w:pStyle w:val="Normal"/>
        <w:rPr/>
      </w:pPr>
      <w:r>
        <w:rPr/>
        <w:t>Подготовка</w:t>
      </w:r>
    </w:p>
    <w:p>
      <w:pPr>
        <w:pStyle w:val="Normal"/>
        <w:rPr/>
      </w:pPr>
      <w:r>
        <w:rPr/>
        <w:t xml:space="preserve"> </w:t>
      </w:r>
      <w:r>
        <w:rPr/>
        <w:t xml:space="preserve">Попроси взрослого сварить яйцо в крутую. Остуди его до комнатной температуры. </w:t>
      </w:r>
    </w:p>
    <w:p>
      <w:pPr>
        <w:pStyle w:val="Normal"/>
        <w:rPr/>
      </w:pPr>
      <w:r>
        <w:rPr/>
        <w:t xml:space="preserve"> </w:t>
      </w:r>
      <w:r>
        <w:rPr/>
        <w:t xml:space="preserve">Разложи всё необходимое на столе. </w:t>
      </w:r>
    </w:p>
    <w:p>
      <w:pPr>
        <w:pStyle w:val="Normal"/>
        <w:rPr/>
      </w:pPr>
      <w:r>
        <w:rPr/>
        <w:t>Начинаем научное волшебство!</w:t>
      </w:r>
    </w:p>
    <w:p>
      <w:pPr>
        <w:pStyle w:val="Normal"/>
        <w:rPr/>
      </w:pPr>
      <w:r>
        <w:rPr/>
        <w:t xml:space="preserve"> </w:t>
      </w:r>
      <w:r>
        <w:rPr/>
        <w:t xml:space="preserve">Расскажи зрителям, что у тебя есть два одинаковых яйца, одно сырое, а другое – варёное в крутую. Предложи нескольким зрителям подойти к тебе и попробовать отгадать, где какое яйцо, не разбивая их! </w:t>
      </w:r>
    </w:p>
    <w:p>
      <w:pPr>
        <w:pStyle w:val="Normal"/>
        <w:rPr/>
      </w:pPr>
      <w:r>
        <w:rPr/>
        <w:t xml:space="preserve"> </w:t>
      </w:r>
      <w:r>
        <w:rPr/>
        <w:t xml:space="preserve">Когда добровольцы из зрителей признают, что не могут этого определить, наступает твоя очередь. </w:t>
      </w:r>
    </w:p>
    <w:p>
      <w:pPr>
        <w:pStyle w:val="Normal"/>
        <w:rPr/>
      </w:pPr>
      <w:r>
        <w:rPr/>
        <w:t xml:space="preserve"> </w:t>
      </w:r>
      <w:r>
        <w:rPr/>
        <w:t xml:space="preserve">Положи оба яйца на бок на стол и одновременно раскрути их с одинаковой силой. Укажи на то яйцо, которое будет крутиться быстрее и более ровно, и объяви, что это и есть варёное яйцо. </w:t>
      </w:r>
    </w:p>
    <w:p>
      <w:pPr>
        <w:pStyle w:val="Normal"/>
        <w:rPr/>
      </w:pPr>
      <w:r>
        <w:rPr/>
        <w:t xml:space="preserve"> </w:t>
      </w:r>
      <w:r>
        <w:rPr/>
        <w:t xml:space="preserve">В доказательство своей правоты разбей другое яйцо в мисочку. </w:t>
      </w:r>
    </w:p>
    <w:p>
      <w:pPr>
        <w:pStyle w:val="Normal"/>
        <w:rPr/>
      </w:pPr>
      <w:r>
        <w:rPr/>
        <w:t>Что ещё можно сдела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йди середин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йти середину деревянной планки с помощью рулетки не составляет никакого труда. Но сможешь ли ты сделать то же самое, не используя рулетку? Попробуй проделать этот опыт и научишься. </w:t>
      </w:r>
    </w:p>
    <w:p>
      <w:pPr>
        <w:pStyle w:val="Normal"/>
        <w:rPr>
          <w:b/>
          <w:b/>
        </w:rPr>
      </w:pPr>
      <w:r>
        <w:rPr>
          <w:b/>
        </w:rPr>
        <w:t>Реквизи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ревянная планка или ручка от швабры длиной 60-0 см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линная линейка или рулетка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мощник </w:t>
      </w:r>
    </w:p>
    <w:p>
      <w:pPr>
        <w:pStyle w:val="Normal"/>
        <w:rPr/>
      </w:pPr>
      <w:r>
        <w:rPr/>
        <w:t>Подгот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ожи ручку от швабры на стол. </w:t>
      </w:r>
    </w:p>
    <w:p>
      <w:pPr>
        <w:pStyle w:val="Normal"/>
        <w:rPr/>
      </w:pPr>
      <w:r>
        <w:rPr/>
        <w:t>Начинаем научное волшебство!</w:t>
      </w:r>
    </w:p>
    <w:p>
      <w:pPr>
        <w:pStyle w:val="Normal"/>
        <w:rPr/>
      </w:pPr>
      <w:r>
        <w:rPr/>
        <w:t xml:space="preserve"> </w:t>
      </w:r>
      <w:r>
        <w:rPr/>
        <w:t xml:space="preserve">Объяви зрителям: «В моих руках волшебная сила. С её помощью я смогу найти середину этой деревяшки, не используя никаких измерительных приборов». </w:t>
      </w:r>
    </w:p>
    <w:p>
      <w:pPr>
        <w:pStyle w:val="Normal"/>
        <w:rPr/>
      </w:pPr>
      <w:r>
        <w:rPr/>
        <w:t xml:space="preserve"> </w:t>
      </w:r>
      <w:r>
        <w:rPr/>
        <w:t xml:space="preserve">Возьми палку и держи её примерно на уровне талии. Положи её на 2 указательных пальца, расставленные примерно на 60 см. </w:t>
      </w:r>
    </w:p>
    <w:p>
      <w:pPr>
        <w:pStyle w:val="Normal"/>
        <w:rPr/>
      </w:pPr>
      <w:r>
        <w:rPr/>
        <w:t xml:space="preserve"> </w:t>
      </w:r>
      <w:r>
        <w:rPr/>
        <w:t xml:space="preserve">Медленно начни сдвигать пальцы друг к другу, следя за тем, чтобы палка сохраняла на них равновесие. </w:t>
      </w:r>
    </w:p>
    <w:p>
      <w:pPr>
        <w:pStyle w:val="Normal"/>
        <w:rPr/>
      </w:pPr>
      <w:r>
        <w:rPr/>
        <w:t xml:space="preserve"> </w:t>
      </w:r>
      <w:r>
        <w:rPr/>
        <w:t xml:space="preserve">Место, в котором сойдутся твои пальцы – при том, что палка будет оставаться в равновесии – и будет её серединой. </w:t>
      </w:r>
    </w:p>
    <w:p>
      <w:pPr>
        <w:pStyle w:val="Normal"/>
        <w:rPr/>
      </w:pPr>
      <w:r>
        <w:rPr/>
        <w:t xml:space="preserve"> </w:t>
      </w:r>
      <w:r>
        <w:rPr/>
        <w:t xml:space="preserve">Положи палку на стол, отметив пальцем середину. Пригласи одного из зрителей, чтобы он с помощью линейки или рулетки проверил, правильно ли ты определил середину. </w:t>
      </w:r>
    </w:p>
    <w:p>
      <w:pPr>
        <w:pStyle w:val="Normal"/>
        <w:rPr/>
      </w:pPr>
      <w:r>
        <w:rPr/>
        <w:t>Что ещё можно сдел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робуй повторить этот опыт, прилепив на один конец палки большой кусок глины. Сможешь ли теперь найти её середину? </w:t>
      </w:r>
    </w:p>
    <w:p>
      <w:pPr>
        <w:pStyle w:val="Normal"/>
        <w:rPr/>
      </w:pPr>
      <w:r>
        <w:rPr/>
        <w:t>Результ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вои пальцы встретятся точно в центре палки. </w:t>
      </w:r>
    </w:p>
    <w:p>
      <w:pPr>
        <w:pStyle w:val="Normal"/>
        <w:rPr/>
      </w:pPr>
      <w:r>
        <w:rPr/>
        <w:t>Объяс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ти середину деревяшки тебе помогла сила тяжести. Та точка, в которой палка находится в равновесии на твоих пальцах (или на любом другом предмете), называется центром масс. Центр масс предмета – та точка, в которой как бы концентрируется сила тяжести на этот предмет. Для симметричного объекта, каким является ручка от швабры или любая другая деревянная планка, центр масс совпадает с серединой самого предм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вающие яйц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анка ёмкостью 1 литр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одопроводная вод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ожницы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Линейк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Лейкопластырь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лчашки (125 мл) сол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Фломастер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ырое яйц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толовая лож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полни банку водой на половин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режь кусочек лейкопластыря, длиной примерно 3 дюйма (7,5 см), наклей его на солонку и подпиши фломастером: «Волшебный плавательный порошок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ложи яйцо и ложку на стол, чтобы они были под руко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инаем научное волшебство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ъяви зрителям: «Сейчас я буду учить яйцо плавать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ля начала опусти в банку с кипячёной водой, чтобы показать всем, что оно не умеет плавать. Оно действительно утонит. Быстро вытащи яйцо ложкой со словами: «Не хочу, чтобы яйцо тонуло!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ъясни яйцу основы плавания на словах. Например, скажи : «Яйцо, перед тем, как прыгать в воду, нужно глубоко вздохнуть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ъясни зрителям, что для того, чтобы помочь яйцу хорошо плавать, тебе придётся добавить в воду волшебного плавательного порош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сыпь в воду соли и размешай ложкой. Помешивая в банке ложкой, произнеси несколько волшебных слов, например6 «Порошок не ворчи, яйцо плавать научи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пусти яйцо в вод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ты учёному волшебни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жно придумать какую-нибудь шутку. Если фокус будет ещё и весёлым, получится здоров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ещё можно сдел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веди дополнительный эксперимент, доказывающий, что яйца могут читать. Мелком напиши на одном яйце «тонет», а на другом «плавает». Возьми две одинаковые банки, и налей в одну простой водопроводной воды, а в другую – солёно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ъяви зрителям, что твои яйца умеют читать, и будут делать то, что на них написано. Опусти яйцо с надписью «тонет» в банку с простой водой, а яйцо с надписью «плавает» в банку с солёной. К изумлению зрителей яйца сделают так, как ты им веле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зульт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йцо тонет в чистой водопроводной воде, а в солёной плавае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ъясн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чно так же, как яйца, любые предметы плавают или тонут в зависимости от плотности вещества, из которого они состоя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лотность - физическая характеристика материи. Она позволяет сравнить два вещества, которые, занимая одинаковый объём (количество пространства), будут отличаться по массе (содержать разное количество материи). То вещество, которое весит больше, обладает и более высокой плотностью. Вещества с более низкой плотностью могут плавать на поверхности жидкости, плотность которой выше. Яйцо плавает в солёной воде, потому что плотность яйца ниже, чем плотность солёной воды. Однако у обычной водопроводной воды плотность ниже, поэтому в ней яйцо тоне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лёная вода – это раствор, который состоит из воды и соли. Раствор получается, если растворить в жидкости твёрдое вещество. Когда ты растворяешь соль в воде, масса раствора становится больше, чем масса того же объёма чистой воды. Значит, плотность солёной воды выш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ы можешь испытать свойства плотности вещества на себе, если будешь купаться в море. Плавать в солёной морской воде легче, чем в бассейне, реке или озере с пресной вод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03:00Z</dcterms:created>
  <dc:creator>WOW</dc:creator>
  <dc:description/>
  <cp:keywords/>
  <dc:language>en-US</dc:language>
  <cp:lastModifiedBy>Волошин</cp:lastModifiedBy>
  <dcterms:modified xsi:type="dcterms:W3CDTF">2015-03-15T06:50:00Z</dcterms:modified>
  <cp:revision>13</cp:revision>
  <dc:subject/>
  <dc:title/>
</cp:coreProperties>
</file>