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-ИГРА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УМНИКОВ И УМНИЦ»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8 КЛАССЕ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МЕ: ТЕПЛОВЫЕ ЯВЛЕНИЯ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олошин Игорь Анатольевич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СО «СКОШИ № 18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ого на уроках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 по теме: «Тепловые явле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стную речь учащихся 8 клас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коммуникативные способ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формирование единых взглядов на природу тепловых явлений, формирование умения работать с наглядн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формирование умения находить ошибки и не допускать их при применении знаний на практике, а также логично объяснять новые явления, применять свои знания в нестандарт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ывать чувство любви к своей Родине, прививать любовь к изучаемому предмету ФИЗИКА, формирование умения концентрировать внимание, вести диалог, аргументировано отстаивать свое м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ранее учениками 9 класса подготавливаются ордена умников и умниц по числу вопросов, также подготавливаются три дорожки разного цвета: красная, желтая и зеленая. Ведущий задает всем в классе отборочные вопросы, тем самым, выявляя трех учеников, набравших наибольшее количество орденов. Эти учащиеся и становятся участниками иг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, стоящие на определенной дорожке отвечают на восставленные учителем вопросы, ответ засчитывается в том случае, если он полный с обоснованием и передвигается по дорожке на одно деление вперед. Выигрывает тот участник, который дошел до пятой дорожки, тем самым полно ответил на все поставленные вопросы. Умник или умница получает главный приз и получает грамоту. Участники получают поощрительные призы. Так же по возможности выявляется наиболее активный зритель и получает поощрительный пр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 игру «Умники и умницы» в 8 классе по теме: Тепловые я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нужн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важн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ее не сделать нам ни шагу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 березы получить бумаг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бильный телефон превратить в магнитофон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лучить незатухающий костер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делать умный полотер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видеть микромир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оздать нам новый мир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нотехнологии внедри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араллельные миры заполучи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аглянуть в другие времен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 невесомости взрастить нам семен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один: тут физика нужн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 ее, и станешь умным 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ешь с ней карьерной высо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: ОТБОРОЧНЫ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летний день измерить температуру голой почвы и находящейся неподалеку почвы, покрытой растениями, то окажется, что голая почва нагреется сильнее. Но если в этих же местах измерить температуру почвы ночью, то почва в этих местах будет иметь большую температуру, чем голая. Почему? (ответ: растения задерживают значительную часть солнечных лучей, поэтому почва под ними днем нагревается меньше, чем голая. Ночью, когда температура воздуха понижается, растения предохраняют почву от излучения и она охлаждается не так сильно, как гола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 холодных помещениях у нас зябнут прежде всего ноги? (ответ: холодный воздух тяжелый и всегда находится у пол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щерицы в пустыне в самое жаркое время дня часто забираются на верхушки кустарников? (ответ: в жаркое время песок так нагревается, что даже на высоте 5 см от его поверхности температура ниже на несколько градус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в тихую погоду, когда ветер не шевелит листья, осина не остается в покое. Почему? (ответ: над землей движутся вертикальные потоки воздуха, теплые струи воздуха поднимаются вверх, холодные опускаются, и эти струи воздуха колышат длинные черен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орлы, ястребы, коршуны, парящие высоко в небо, могут держаться на одной высоте, не взмахивая при этом крыльями? (ответ: погретый воздух поднимается высоко в небо, ударяется снизу об крылья птиц и поддерживает и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киты, тюлени моржи, живущие в вечной мерзлоте, постоянно сохраняют высокую температуру тела? (ответ: у них есть подкожный жировой слой, который препятствует быстрой потери тепла, жир плохой проводник тепл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утки и другие водоплавающие птицы могут долгое время находится в воде и при этом не переохлаждаться? (ответ: грудь и брюшко, которые находятся в воде, у них покрыты густым пухом, которые сверху покрыты перьями, защищающими пух от воды. Тело утки окружено слоем теплого воздуха и не соприкасается с холодной водой. Есть так же подкожный жир, предохраняющий от переохлажде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на севере кусты малины пригибают к земле? (ответ: снег предохраняет малину от вымерзания, снег плохой проводник тепл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в сильные морозы тетерева, куропатки, зарываются в снежные покровы? (ответ: снег плохой проводник, они защищаются от вымерза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нормальная температура тела человека, домашних животных (ответ: человека – 36,6, лошади 38, коровы – 39,5, утки гуся – 41,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утки в сильный мороз охотно лезут в воду? (ответ: температура воды в сильный мороз значительно выше окружающей среды, поэтому птица в воде будет меньше охлаждаться, чем на воздух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ой на сильном ветру нам гораздо холоднее, чем в затишье. Значит ли это, что температура на ветру и в затишье разная? (ответ: нет, температура везде одинаковая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греются в мороз дикие утки? (ответ: утки ныряют ко дну водоема, там температура около 4 градус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 ли утверждение, что шуба греет? Объясните почему? (нет, не верно. Шуба лишь предохраняет наше тело от переохлаждения, так как пух является плохим проводником, поэтому тепло задерживается в нашем тел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форточки для проветривания помещений помещают в верхней части окна, а радиаторы отопления – у пола снизу? Назовите данное физическое явление (ответ: горячий воздух более легкий и поднимается вверх, холодный внизу, явление конвекция – перенос энергии струями жидкости или газ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: БЛИЦ – ТУРНИР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данном туре участвуют три игрока, которые по итогам первого тура набрали наибольшее количество орденов. Всего пятнадцать вопросов, в случае не ответа учащегося на один из поставленный вопрос, задаются дополнительные вопросы до момента, когда выиграет один игрок, то есть дойдет, до пятой дорожк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ейший парник – это плотно сколоченный ящик, в который насыпана земля. Одна сторона заклеена. Солнечные лучи одинаково нагревают парник и землю. Однако температура в парнике будет выше, чем вне его. Откуда же берется дополнительное тепло? (ответ: Лучи солнца почти не нагревают атмосферу. Лучи поглощаются землей, а затем земля излучает невидимые лучи, которые нагревают воздух. Солнечные лучи, проходя через стекло, нагревают землю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ники суровой зимой разожгли костер. Над костром натянули кусок парусины, чтобы он задерживал тепло и отбрасывал его вниз, способ, которые люди учатся физике у природы. Почему теплый воздух поднимается вверх? (ответ: теплый воздух имеет меньшую плотность и более легкий и под действием архимедовой силы поднимается ввер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еред тем как взлететь ночная бабочка довольно долго подрагивает крыльями. Почему? (ответ: Бабочка разогревается, подобно спортсмену, часть совершаемой ею механической работы идет на увеличение внутренней энерг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горит керосиновая лампа – над ней на потолке образуется черное пятно. Но и над светильником с электрической лампой иногда на потолке возникает пятно. Почему? (ответ: электрическая лампа нагревает воздух, возникает конвекционный поток вверх, содержащиеся в воздухе пылинки прилипают  к потолку, образует пятно над лампо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ручки кастрюль делают деревянными, а не железными или пластмассовыми (ответ: дерево обладает плохой теплопроводностью, если ручки сделать железными, то можно при нагревании кастрюли обжечься, а пластмасса может расплавить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энергий вы знаете? (ответ: кинетическая, потенциальная (механическая) и внутренняя энерг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ода не замерзает под толстым слоем льда? (ответ: в силу большой толщины льда и его небольшой теплопроводности вода не успеет замерзнуть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подвал – самое холодное место в доме? (ответ: холодный воздух имеет большую плотность, тяжелее теплого, поэтому он будет опускаться, а так как подвал самое глубокое место в доме – значит будет и самое холодно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евращения происходят при подъеме и падении шара? ( ответ: когда подняли – потенциальная энергия, опустили – кинетическая энергия, шар соприкоснулся с землей – превращение кинетической энергии в потенциальную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ичество теплоты, в чем она измеряется? (ответ: это энергия, которую тело теряет или получает при теплопередаче, джоуля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льная теплоемкость и удельная теплота сгорания топлива – это одинаковые или разные физические величины? Объясните суть этих физических величин. (ответ: разны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закон сохранения и превращения энергии. Приведите примеры из бы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самолеты красят серебристой краской, а не какой – либо другой? (ответ: чтобы поверхность не нагревалась от солнца. При сильном нагревание возможно возгорание самоле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самая высокая температура не в полдень, а после полудн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тонкая полиэтиленовая пленка предохраняет растения от замерзания зим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быстрее всего нагреется: литр воды или литр подсолнечного масла? Ответ поясните поче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ли два стакана в один налили горячий бульон, а в другой – горячей воды. В каком стакане быстрее остынет жидкость? Почему?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физической игры «Умники и умницы» подводятся результаты. Кто быстро и верно  ответил на вопросы и дошел до конца дорожки – победитель. Получает грамоту. Остальные два игрока получают утешительные призы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в ходе проведения игры мы узнали много нового и интересного из области физики и тепловых явлений, соотнесли их к нашей жизни. Спасибо всем за внимание, ждем на новых играх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2:00Z</dcterms:created>
  <dc:creator>WOW</dc:creator>
  <dc:description/>
  <cp:keywords/>
  <dc:language>en-US</dc:language>
  <cp:lastModifiedBy>Волошин</cp:lastModifiedBy>
  <dcterms:modified xsi:type="dcterms:W3CDTF">2015-09-10T17:39:00Z</dcterms:modified>
  <cp:revision>45</cp:revision>
  <dc:subject/>
  <dc:title/>
</cp:coreProperties>
</file>